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B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Hoa Be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52 Quang Trung Street, Ngoc Trao Ward, Thanh Hoa Cit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7.3852.503</w:t>
        <w:tab/>
        <w:tab/>
        <w:tab/>
        <w:tab/>
        <w:t>Fax: 037.3853.2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4,245,7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u Xuan D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6/NQ-HĐ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853" w:leader="none"/>
              </w:tabs>
              <w:ind w:left="-57" w:right="-57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2.01.2013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853" w:leader="none"/>
              </w:tabs>
              <w:ind w:left="-57" w:right="-57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2012, Operating Plan in 201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below issues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vidend payment for 2012: 17%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pected dividend payment for 2013: 15%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Management Board in 2012: VND400m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and Place for AGM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4.02.2013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ion on representative activ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8.03.2013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for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9/NQ-HĐ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.03.2013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Vu Xuan Dzung has been appointed Chair of the Board cum Manager with effect since 30/3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113" w:right="-11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2/NQ-HĐ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nl-NL"/>
              </w:rPr>
              <w:t>16.05.2013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Quarter I/2013 and plan of May and June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for the B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Marketing Depar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Technology Department and Administration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1853" w:leader="none"/>
              </w:tabs>
              <w:ind w:left="-113" w:right="-11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59/NQ-HĐ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5.7.2013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left="-57" w:righ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first 6 months 2013; Operating Plan in last 6 months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olution to expand market and increase produc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2:00Z</dcterms:created>
  <dc:creator>nghiant</dc:creator>
  <dc:description/>
  <dc:language>en-US</dc:language>
  <cp:lastModifiedBy>Thuongpth</cp:lastModifiedBy>
  <dcterms:modified xsi:type="dcterms:W3CDTF">2013-08-05T07:11:00Z</dcterms:modified>
  <cp:revision>20</cp:revision>
  <dc:subject/>
  <dc:title>HNM:</dc:title>
</cp:coreProperties>
</file>